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1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勞工在事業場所外工作時間指導原則</w:t>
      </w:r>
    </w:p>
    <w:p>
      <w:pPr>
        <w:pStyle w:val="Normal"/>
        <w:ind w:firstLine="1219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因產業變遷，經濟活動愈趨複雜多元，勞工在事業場所外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工作之類型日益增加，與傳統或固定於雇主之設施內或指定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所提供勞務之型態不同，常有「工作時間認定」、「出勤紀錄記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載」等爭議情事。為提供事業單位就新聞媒體工作者、電傳勞動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者、外勤業務員及汽車駕駛在外工作之「工作時間」認定及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出勤紀錄」記載之參考，以保障其勞動權益，特訂定本指導原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。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事業場所外從事工作之勞工，其工作時間認定及出勤紀錄記載</w:t>
      </w:r>
    </w:p>
    <w:p>
      <w:pPr>
        <w:pStyle w:val="Style15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注意下列事項：</w:t>
      </w:r>
    </w:p>
    <w:p>
      <w:pPr>
        <w:pStyle w:val="Normal"/>
        <w:ind w:firstLine="4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關正常工作開始及終止之時間、延長工作時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認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、休息時間及輪班制之換班等有關事項，勞資雙方應以書面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契約約定，並訂入工作規則。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工作時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常工作時間、延長工作時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指勞工在雇主指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揮監督下提供勞務或受指示等待提供勞務之時間。但勞工因出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或其他原因於事業場所外從事工作致不易計算工作時間者，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一日之正常工作時間以約定之起迄時間為準；延長工作時間</w:t>
      </w:r>
    </w:p>
    <w:p>
      <w:pPr>
        <w:pStyle w:val="Style15"/>
        <w:ind w:left="114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以實際勞務提供之起迄時間計算。</w:t>
      </w:r>
    </w:p>
    <w:p>
      <w:pPr>
        <w:pStyle w:val="Style15"/>
        <w:ind w:left="114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息時間，指勞工自雇主指揮、監督狀態下脫離，得自由利用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時間。勞工依約在事業場所外工作，雇主仍應依勞動基準法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五條規定給予勞工休息時間。除雇主要求勞工於休息時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繼續工作，或勞工舉證有依雇主要求在休息時間工作者外，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休息時間不視為工作時間。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事業場所外從事工作之勞工，應於約定正常工作時間內履行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務，雇主應逐日記載勞工之正常工作時間。但發生需使勞工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工作時間之情形者，雇主應記載交付工作之起始時間。勞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執行交付工作於正常工作時間將結束時，如認何應繼續工作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始能完成者，經雇主使勞工延長工作時間，勞工於完成工作後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以勞資雙方約定之方式回報雇主，並留存紀錄，雇主應記載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回報延長工作時間之終止時間。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因工作性質特殊，在外工作有經常延長工作時間之必要，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雇雙方得事先約定一定時數內免回報及徵得雇主同意，於工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完成後，雇主應記載勞工回報實際延長工作時間之時數。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外工作勞工之工作時間紀錄方式，非僅以事業單位之簽到簿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出勤卡為限，可輔以電腦資訊或電子通信設備協助記載，例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：行車紀錄器、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紀錄器、電話、手機打卡、網路回報、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戶簽單、通訊軟體或其他可供稽核出勤紀錄之工具，於接受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檢查時，並應提出書面紀錄。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正常工作時間結束後，雇主以通訊軟體、電話或其他方式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勞工工作，勞工可自行紀錄工作之起迄時間，並輔以對話、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紀錄或完成文件交付紀錄等送交雇主，雇主應即補登工作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紀錄。</w:t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1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在事業場所外從事工作類型之勞工應注意下列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媒體工作者：</w:t>
      </w:r>
    </w:p>
    <w:p>
      <w:pPr>
        <w:pStyle w:val="Style15"/>
        <w:ind w:left="11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媒體工作性質特殊，常在事業場所外從事工作，或無須返</w:t>
      </w:r>
    </w:p>
    <w:p>
      <w:pPr>
        <w:pStyle w:val="Normal"/>
        <w:ind w:firstLine="1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回事業場所簽到退，致雇主不易認定工作時間及不易記載其</w:t>
      </w:r>
    </w:p>
    <w:p>
      <w:pPr>
        <w:pStyle w:val="Normal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勤情形，有關一日正常工作時間之起迄、延長工作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</w:t>
      </w:r>
    </w:p>
    <w:p>
      <w:pPr>
        <w:pStyle w:val="Normal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理及認定方式，應以書面勞動契約約定，並訂入工</w:t>
      </w:r>
    </w:p>
    <w:p>
      <w:pPr>
        <w:pStyle w:val="Normal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規則。</w:t>
      </w:r>
    </w:p>
    <w:p>
      <w:pPr>
        <w:pStyle w:val="Normal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聞媒體工作者常因突發之新聞事件，於正常工作時間結束</w:t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接獲雇主要求延長工作時間進行新聞處理，勞工延長工作</w:t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起迄時間，以各種形式紀錄，如發稿紀錄、行車紀錄或勞</w:t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自行製作之紀錄，並輔以通訊軟體、電話、對話或其他方</w:t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告知雇主，雇主應記載之。</w:t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勞資雙方得約定勞工延長工作時間免經雇主事前同意，於完</w:t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工作後，勞工應將工作起迄時間紀錄交付雇主，雇主應記</w:t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載勞工回報之實際延長工作時間之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傳勞動工作者：</w:t>
      </w:r>
    </w:p>
    <w:p>
      <w:pPr>
        <w:pStyle w:val="Style15"/>
        <w:ind w:left="11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指導原則所稱之電傳勞動，指勞工於雇主指揮監督下，於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場所外，藉由電腦資訊科技或電子通信設備履行勞動契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之型態。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傳勞動工作者工作時間之分配，應由勞雇雙方約定並依約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行。又電傳勞動工作者自主性高，較易自由調配工作時間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休息時間，有關實際出勤情形及確切休息時間，應由勞工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記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工作日誌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透過電子設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線上登錄系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錄後電傳雇主記載。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電傳勞動工作者工作場所多半非在雇主之事業場所，雇主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勞工之延長工作時間難以管控或為反對之意思表示，有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延長工作時間，應採事前申請或約定等方式為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勤業務員：</w:t>
      </w:r>
    </w:p>
    <w:p>
      <w:pPr>
        <w:pStyle w:val="Style15"/>
        <w:ind w:left="11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勤業務員可能僅有部分時間在固定之事業場所，或經常性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外工作，其主要工作時間常須配合客戶時間，例如保險業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員、不動產仲介經紀人員等。實務上，致雇主不易認定工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時間及不易記載其出勤情形。有關一日正常工作時間之起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迄、延長工作時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處理及認定方式，應以書面勞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契約約定，並訂入工作規則。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勤情形之記載方式，非僅以事業單位之簽到簿或出勤卡為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，可輔以其他可資證明勞工出勤時間之紀錄文件或資訊檔</w:t>
      </w:r>
    </w:p>
    <w:p>
      <w:pPr>
        <w:pStyle w:val="Style15"/>
        <w:ind w:left="13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。勞工延長工作時間後，得以電腦、電話、對話、通訊軟</w:t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或其他方式記錄起迄時間，交付或告知雇主，雇主應記載</w:t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外勤業務員於正常工作時間結束後，因工作需要接獲雇主要</w:t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延長工作時間時，於完成工作後，應將結束時間回報雇主</w:t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雇主應記載交付工作之起迄時間。外勤業務員於正常工作</w:t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結束後接獲客戶要求提供服務，應回報並徵得雇主同意</w:t>
      </w:r>
    </w:p>
    <w:p>
      <w:pPr>
        <w:pStyle w:val="Normal"/>
        <w:ind w:firstLine="1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於工作完成後再將起迄時間回報雇主記載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車駕駛：</w:t>
      </w:r>
    </w:p>
    <w:p>
      <w:pPr>
        <w:pStyle w:val="Style15"/>
        <w:ind w:left="11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車駕駛，包括客車、貨車及主管之駕駛，其工作時間以實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際工作時間為準，包含熱車時間、駕駛時間、驗票時間、等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時間、洗車時間、加油時間、保養時間、待命時間、上下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時間或其他雇主指揮監督下從事相關工作之時間。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得不受雇主之指揮、監督，並得自由利用之時間，為休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息時間。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戶如要求增加行程，駕駛應回報並徵得雇主同意，於完成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後，以勞資雙方約定之方式回報雇主，雇主應記載勞工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工作時間紀錄。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因行駛路線長短不一，交通離尖峰狀況差異甚大，其工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時間及休息時間與一般固定工時之勞工有別。依勞動基準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第三十五條但書所定「連續性」工作，因具有一旦執行工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即無法中斷之特性，事業單位如有符合前開但書規定之情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得於勞工工作時間內另行調配休息時間，該休息時間仍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至少一次給足三十分鐘。雇主是否確依勞動基準法第三十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條規定給予勞工休息時間，得由勞動契約、工作規則、工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日誌等資料或訪談勞工以為判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未行車之等候時間，是否屬工作時間及其工作時間如何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，應先釐清該時段內是否受雇主指揮監督，並得否自由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，例如遊覽車駕駛載運遊客至某景點後，遊客下車至景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遊憩二小時，該二小時期間，駕駛得自行利用者，得不認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是工作時間。至於有些許遊客停留於遊覽車上，該期間駕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駛實際上無法自行利用，應屬工作時間。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車駕駛工作時間之紀錄，除輔以行車紀錄器、</w:t>
      </w:r>
      <w:r>
        <w:rPr>
          <w:rFonts w:eastAsia="標楷體" w:cs="標楷體" w:ascii="標楷體" w:hAnsi="標楷體"/>
          <w:sz w:val="28"/>
          <w:szCs w:val="28"/>
        </w:rPr>
        <w:t>GPS</w:t>
      </w:r>
      <w:r>
        <w:rPr>
          <w:rFonts w:ascii="標楷體" w:hAnsi="標楷體" w:cs="標楷體" w:eastAsia="標楷體"/>
          <w:sz w:val="28"/>
          <w:szCs w:val="28"/>
        </w:rPr>
        <w:t>紀錄、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駛車憑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車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亦可輔以客戶簽收紀錄以為佐證。主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座車之主管，亦應負有記錄駕駛工作時間或簽認工作時間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之義務。</w:t>
      </w:r>
    </w:p>
    <w:p>
      <w:pPr>
        <w:pStyle w:val="Style15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常在外之工作者，得經主管機關檢討後，納入適用本指</w:t>
      </w:r>
    </w:p>
    <w:p>
      <w:pPr>
        <w:pStyle w:val="Style15"/>
        <w:ind w:left="11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勞雇雙方依本指導原則所約定之勞動條件，不得違反勞動基準法</w:t>
      </w:r>
    </w:p>
    <w:p>
      <w:pPr>
        <w:pStyle w:val="Style15"/>
        <w:ind w:left="72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。</w:t>
      </w:r>
    </w:p>
    <w:p>
      <w:pPr>
        <w:pStyle w:val="Style15"/>
        <w:ind w:left="18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7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7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8:00Z</dcterms:created>
  <dc:creator>簡連漢</dc:creator>
  <dc:description/>
  <cp:keywords/>
  <dc:language>en-US</dc:language>
  <cp:lastModifiedBy>簡連漢</cp:lastModifiedBy>
  <dcterms:modified xsi:type="dcterms:W3CDTF">2015-06-01T01:28:00Z</dcterms:modified>
  <cp:revision>2</cp:revision>
  <dc:subject/>
  <dc:title/>
</cp:coreProperties>
</file>