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中市廢棄物清除處理商業同業公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提案意見單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名稱：環保署廢管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 xml:space="preserve">政策成型前置溝通會議      日期：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單位：                                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要求公民營廢棄物清除機構皆以許可車輛清運廢棄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底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保署規劃廢棄物產源申報事業廢棄物三聯單時，如委託清除機構進行清運時，系統將限制僅可申報清除許可證登載之車輛，以避免非許可車輛清運情形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規劃修正清運機具應裝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PS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規定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訂定廢棄物清除機構審查參考指引及研擬推動評鑑制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27:00Z</dcterms:created>
  <dc:creator>文書組</dc:creator>
  <dc:description/>
  <cp:keywords/>
  <dc:language>en-US</dc:language>
  <cp:lastModifiedBy>TCCWSService</cp:lastModifiedBy>
  <cp:lastPrinted>2004-06-14T10:09:00Z</cp:lastPrinted>
  <dcterms:modified xsi:type="dcterms:W3CDTF">2020-10-29T06:33:00Z</dcterms:modified>
  <cp:revision>9</cp:revision>
  <dc:subject/>
  <dc:title>提案單</dc:title>
</cp:coreProperties>
</file>