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</w:rPr>
        <w:t>臺中市廢棄物清除處理商業同業公會會員代表子女獎助學金申請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行號：                             簽 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ge">
                  <wp:posOffset>720725</wp:posOffset>
                </wp:positionV>
                <wp:extent cx="3086100" cy="920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性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與會員代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之  關  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就讀學校名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班級科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上學年分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下學年分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總學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平均分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4.75pt;mso-wrap-distance-left:9pt;mso-wrap-distance-right:9pt;mso-wrap-distance-top:0pt;mso-wrap-distance-bottom:0pt;margin-top:56.75pt;mso-position-vertical-relative:page;margin-left:19.6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性 別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與會員代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之  關  係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就讀學校名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班級科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學年分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下學年分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總學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平均分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代表：                             簽 章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 ：                              簽 章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start="1" w:fmt="decimal"/>
      <w:formProt w:val="false"/>
      <w:textDirection w:val="tbRl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>
      <w:rFonts w:ascii="細明體;MingLiU" w:hAnsi="細明體;MingLiU"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9:00Z</dcterms:created>
  <dc:creator>User</dc:creator>
  <dc:description/>
  <cp:keywords/>
  <dc:language>en-US</dc:language>
  <cp:lastModifiedBy>tccws</cp:lastModifiedBy>
  <cp:lastPrinted>2005-09-22T11:42:00Z</cp:lastPrinted>
  <dcterms:modified xsi:type="dcterms:W3CDTF">2016-01-11T08:45:00Z</dcterms:modified>
  <cp:revision>3</cp:revision>
  <dc:subject/>
  <dc:title>台中縣廢棄物清除處理商業同業公會會員子女講學金頒行辦法</dc:title>
</cp:coreProperties>
</file>