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3402"/>
        <w:gridCol w:w="141"/>
        <w:gridCol w:w="1701"/>
        <w:gridCol w:w="426"/>
        <w:gridCol w:w="2976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世界花卉博覽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開徵求企業參與場館佈展營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表　　　　　　　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壹、基本資料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統一編號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立案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姓名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公司所在地       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貳、聯絡人資料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/>
              </w:rPr>
              <w:t>姓   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聯絡地址□同上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□其他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lang w:val="zh-TW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lang w:val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lang w:val="zh-TW"/>
              </w:rPr>
              <w:t xml:space="preserve">                                  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參展基本資料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合作方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企業展館設施興建、佈展、營運 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　　□</w:t>
            </w:r>
            <w:r>
              <w:rPr>
                <w:rFonts w:ascii="標楷體" w:hAnsi="標楷體" w:cs="標楷體" w:eastAsia="標楷體"/>
                <w:szCs w:val="24"/>
              </w:rPr>
              <w:t>現有展館佈展、營運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方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單一企業參展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與其他企業合作參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合作企業名稱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lang w:val="zh-TW"/>
              </w:rPr>
              <w:t xml:space="preserve">          　　　　　　　　　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地點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企業館預定地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H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面積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lang w:val="zh-TW"/>
              </w:rPr>
              <w:t xml:space="preserve">       　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□自然館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面積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lang w:val="zh-TW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企業館預定地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H2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面積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lang w:val="zh-TW"/>
              </w:rPr>
              <w:t xml:space="preserve">      　 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□綠能館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面積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lang w:val="zh-TW"/>
              </w:rPr>
              <w:t xml:space="preserve">       　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全息投影區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面積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lang w:val="zh-TW"/>
              </w:rPr>
              <w:t xml:space="preserve">        　　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　□發現館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面積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lang w:val="zh-TW"/>
              </w:rPr>
              <w:t xml:space="preserve">             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肆、策展內容摘要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公司、負責人印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  <w:lang w:val="zh-TW"/>
        </w:rPr>
        <w:t>備註</w:t>
      </w:r>
      <w:r>
        <w:rPr>
          <w:rFonts w:eastAsia="標楷體" w:cs="新細明體;PMingLiU" w:ascii="標楷體" w:hAnsi="標楷體"/>
          <w:b/>
          <w:bCs/>
          <w:kern w:val="0"/>
          <w:szCs w:val="24"/>
          <w:lang w:val="zh-TW"/>
        </w:rPr>
        <w:t>:</w:t>
      </w:r>
      <w:r>
        <w:rPr>
          <w:rFonts w:ascii="標楷體" w:hAnsi="標楷體" w:cs="新細明體;PMingLiU" w:eastAsia="標楷體"/>
          <w:b/>
          <w:bCs/>
          <w:kern w:val="0"/>
          <w:szCs w:val="24"/>
          <w:lang w:val="zh-TW"/>
        </w:rPr>
        <w:t>欄位不敷使用時，請依相同格式自行調整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58:00Z</dcterms:created>
  <dc:creator>cj5162</dc:creator>
  <dc:description/>
  <dc:language>en-US</dc:language>
  <cp:lastModifiedBy>tccws</cp:lastModifiedBy>
  <dcterms:modified xsi:type="dcterms:W3CDTF">2016-11-23T02:58:00Z</dcterms:modified>
  <cp:revision>2</cp:revision>
  <dc:subject/>
  <dc:title/>
</cp:coreProperties>
</file>