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廢棄物清除處理商業同業公會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會員烤肉聯誼桌次表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"/>
        <w:gridCol w:w="4082"/>
        <w:gridCol w:w="639"/>
        <w:gridCol w:w="37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桌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代表人簽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通環保工程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鈴富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財重機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友環保實業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裕企業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毫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韋佶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庚良環保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旭遠科技企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尾科技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尾環保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益通運企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森汽車貨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良環保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良環保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良環保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漢杞工程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闊友力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欣明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洋環保工程企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晟環保工程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友利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峰泰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昱縉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宇峻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源廢棄物清除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新環保工程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弘馬實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志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橋泰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堡勝工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冠環保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壕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詠源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棋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柏鑫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達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富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盟實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川弘開發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公會會務簽到人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穩環保工程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惠嘉電實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盛毅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薰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利富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福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銘源環保工程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城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怡潔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鍵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豐環保工程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鈞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彬汽車貨運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錩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禾立興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佑邦環保清除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新環保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陞環保服務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仕翊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億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人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延宗廢棄物清除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潔環保工程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發運輸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祐福廢棄物清理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信環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勤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天舊貨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9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尉晉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銘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鑫廢棄物清除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達重機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暉鼎資源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倫鼎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綠實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發清潔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富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陞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億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捷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發工程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代環保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允弘環保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生交通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發廢棄物清理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光通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興通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陽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肯耐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發企業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暉實業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弘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豐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佳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代環保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參野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澤慶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欣環保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0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盛通環保企業商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鑫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野環保科技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奇甫環保實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匠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詮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尚企業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安環保工程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簡連漢</dc:creator>
  <dc:description/>
  <cp:keywords/>
  <dc:language>en-US</dc:language>
  <cp:lastModifiedBy>簡連漢</cp:lastModifiedBy>
  <cp:lastPrinted>2012-04-18T17:34:00Z</cp:lastPrinted>
  <dcterms:modified xsi:type="dcterms:W3CDTF">2013-05-29T02:17:00Z</dcterms:modified>
  <cp:revision>4</cp:revision>
  <dc:subject/>
  <dc:title/>
</cp:coreProperties>
</file>