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800100</wp:posOffset>
                </wp:positionV>
                <wp:extent cx="0" cy="3995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3pt" to="657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6180</wp:posOffset>
                </wp:positionH>
                <wp:positionV relativeFrom="paragraph">
                  <wp:posOffset>795655</wp:posOffset>
                </wp:positionV>
                <wp:extent cx="635" cy="42303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62.65pt" to="693.4pt,3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3486130" cy="9143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5960" cy="9143280"/>
                          <a:chOff x="0" y="0"/>
                          <a:chExt cx="1348596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485960" cy="91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9158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15840"/>
                            <a:ext cx="344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鈴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58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9158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9158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富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58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86696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韋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86696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庚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6696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旭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86516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溪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868760"/>
                            <a:ext cx="344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溪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973600"/>
                            <a:ext cx="3423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297108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豐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97108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9732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97108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388548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88548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88548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388548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欣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88548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達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79988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友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8020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峰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8020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6昱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8020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宇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2666880"/>
                            <a:ext cx="194256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舞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029960"/>
                            <a:ext cx="1942560" cy="163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舞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KT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915840"/>
                            <a:ext cx="34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達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9158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弘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200" y="9158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展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2680" y="9158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橋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915840"/>
                            <a:ext cx="34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堡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0320" y="1866960"/>
                            <a:ext cx="340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元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6440" y="186696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瑞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2920" y="186696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詠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9400" y="186696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順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9120" y="1866960"/>
                            <a:ext cx="340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柏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0320" y="2858040"/>
                            <a:ext cx="340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6440" y="28580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雅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2920" y="28580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9400" y="28580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川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9120" y="2858040"/>
                            <a:ext cx="340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0320" y="3772440"/>
                            <a:ext cx="340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瑞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6440" y="3695760"/>
                            <a:ext cx="34236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惠嘉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2920" y="37724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盛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9400" y="37724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裕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960" y="5143680"/>
                            <a:ext cx="2168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點歌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1869480"/>
                            <a:ext cx="68436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  <w:r>
                                <w:rPr>
                                  <w:b/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6060600"/>
                            <a:ext cx="445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114960"/>
                            <a:ext cx="6843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潔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689160"/>
                            <a:ext cx="684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5當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605844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6允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6972480"/>
                            <a:ext cx="6865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0豐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6059880"/>
                            <a:ext cx="684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7國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6515640"/>
                            <a:ext cx="684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8健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6515640"/>
                            <a:ext cx="684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9國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2880" y="690120"/>
                            <a:ext cx="3423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利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0800" y="915840"/>
                            <a:ext cx="3441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康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360" y="9158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5200" y="9158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1680" y="9158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怡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9960" y="9158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2880" y="186876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豐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0800" y="1866960"/>
                            <a:ext cx="3441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豐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9080" y="1866960"/>
                            <a:ext cx="336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嘉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5200" y="186696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嘉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1680" y="1755720"/>
                            <a:ext cx="342360" cy="9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禾立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9960" y="186696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9佑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2880" y="28580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益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0800" y="2858040"/>
                            <a:ext cx="3441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360" y="28580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仕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5200" y="28580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陸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1680" y="28580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綠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9960" y="28580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延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2880" y="3808800"/>
                            <a:ext cx="682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6呈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1000" y="3808800"/>
                            <a:ext cx="6883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7長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3080" y="3808800"/>
                            <a:ext cx="6865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8祐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5599440"/>
                            <a:ext cx="340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嘉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9760" y="55994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6600" y="5599440"/>
                            <a:ext cx="4564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1680" y="56012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暉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5320" y="5601240"/>
                            <a:ext cx="340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倫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6629400"/>
                            <a:ext cx="340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9760" y="662940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6600" y="662940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3080" y="662940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志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080" y="6629400"/>
                            <a:ext cx="340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7320" y="7880400"/>
                            <a:ext cx="2505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4000" y="686520"/>
                            <a:ext cx="1440" cy="42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0560" y="80582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盛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1080" y="8058240"/>
                            <a:ext cx="34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呈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1160" y="7908840"/>
                            <a:ext cx="49140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参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0" y="80582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澤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80582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80582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龍豐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80600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佳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80582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80582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80582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8058240"/>
                            <a:ext cx="307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0440"/>
                            <a:ext cx="684360" cy="19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-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尚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綠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奇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潔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3000" y="4492080"/>
                            <a:ext cx="798840" cy="11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6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360" y="7885440"/>
                            <a:ext cx="99180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樹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960" y="5943600"/>
                            <a:ext cx="2168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食品區櫃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6114960"/>
                            <a:ext cx="99072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2640" y="800280"/>
                            <a:ext cx="342360" cy="1067400"/>
                          </a:xfrm>
                          <a:prstGeom prst="upArrow">
                            <a:avLst>
                              <a:gd name="adj1" fmla="val 50000"/>
                              <a:gd name="adj2" fmla="val 77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1920" y="7715160"/>
                            <a:ext cx="456480" cy="14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入口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4520" y="4762440"/>
                            <a:ext cx="1828080" cy="227880"/>
                          </a:xfrm>
                          <a:prstGeom prst="leftArrow">
                            <a:avLst>
                              <a:gd name="adj1" fmla="val 50000"/>
                              <a:gd name="adj2" fmla="val 2005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200" y="7880400"/>
                            <a:ext cx="1487880" cy="343080"/>
                          </a:xfrm>
                          <a:prstGeom prst="rightArrow">
                            <a:avLst>
                              <a:gd name="adj1" fmla="val 50000"/>
                              <a:gd name="adj2" fmla="val 108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7144560"/>
                            <a:ext cx="1371600" cy="340920"/>
                          </a:xfrm>
                          <a:prstGeom prst="leftArrow">
                            <a:avLst>
                              <a:gd name="adj1" fmla="val 50000"/>
                              <a:gd name="adj2" fmla="val 1005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060760"/>
                            <a:ext cx="342360" cy="914400"/>
                          </a:xfrm>
                          <a:prstGeom prst="downArrow">
                            <a:avLst>
                              <a:gd name="adj1" fmla="val 50000"/>
                              <a:gd name="adj2" fmla="val 667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13253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2年 中 社 觀 光 花 市 烤 肉 位 置 分 配 圖 102/6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1920" y="1867680"/>
                            <a:ext cx="45648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賞花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9280" y="6629400"/>
                            <a:ext cx="340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百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4342680"/>
                            <a:ext cx="68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0日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1000" y="4344120"/>
                            <a:ext cx="688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1順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805824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世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5880" y="690120"/>
                            <a:ext cx="33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834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652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33600"/>
                            <a:ext cx="1440" cy="72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715000"/>
                            <a:ext cx="297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062400"/>
                            <a:ext cx="1440" cy="14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040" y="6062400"/>
                            <a:ext cx="1440" cy="14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6859800"/>
                            <a:ext cx="251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4687560"/>
                            <a:ext cx="250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5029200"/>
                            <a:ext cx="251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5029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7320" y="5028480"/>
                            <a:ext cx="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3640" y="7887240"/>
                            <a:ext cx="144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914680"/>
                            <a:ext cx="73044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7879680"/>
                            <a:ext cx="4799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887240"/>
                            <a:ext cx="144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485840"/>
                            <a:ext cx="44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90120"/>
                            <a:ext cx="1440" cy="42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925160"/>
                            <a:ext cx="1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690120"/>
                            <a:ext cx="1440" cy="50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69012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5880" y="5488920"/>
                            <a:ext cx="3240" cy="19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5160" y="4919400"/>
                            <a:ext cx="79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5160" y="5484960"/>
                            <a:ext cx="79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748584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4000" y="5484960"/>
                            <a:ext cx="0" cy="20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4923000"/>
                            <a:ext cx="251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9840" y="5484600"/>
                            <a:ext cx="2515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2600" y="916200"/>
                            <a:ext cx="458640" cy="607680"/>
                          </a:xfrm>
                          <a:custGeom>
                            <a:avLst/>
                            <a:gdLst>
                              <a:gd name="textAreaLeft" fmla="*/ 59400 w 259920"/>
                              <a:gd name="textAreaRight" fmla="*/ 200520 w 259920"/>
                              <a:gd name="textAreaTop" fmla="*/ 78480 h 344520"/>
                              <a:gd name="textAreaBottom" fmla="*/ 266040 h 34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8200" y="6879600"/>
                            <a:ext cx="458640" cy="605880"/>
                          </a:xfrm>
                          <a:custGeom>
                            <a:avLst/>
                            <a:gdLst>
                              <a:gd name="textAreaLeft" fmla="*/ 59400 w 259920"/>
                              <a:gd name="textAreaRight" fmla="*/ 200520 w 259920"/>
                              <a:gd name="textAreaTop" fmla="*/ 78480 h 343440"/>
                              <a:gd name="textAreaBottom" fmla="*/ 264960 h 34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8200" y="5793840"/>
                            <a:ext cx="458640" cy="607680"/>
                          </a:xfrm>
                          <a:custGeom>
                            <a:avLst/>
                            <a:gdLst>
                              <a:gd name="textAreaLeft" fmla="*/ 59400 w 259920"/>
                              <a:gd name="textAreaRight" fmla="*/ 200520 w 259920"/>
                              <a:gd name="textAreaTop" fmla="*/ 78480 h 344520"/>
                              <a:gd name="textAreaBottom" fmla="*/ 266040 h 34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2600" y="2368080"/>
                            <a:ext cx="458640" cy="605880"/>
                          </a:xfrm>
                          <a:custGeom>
                            <a:avLst/>
                            <a:gdLst>
                              <a:gd name="textAreaLeft" fmla="*/ 59400 w 259920"/>
                              <a:gd name="textAreaRight" fmla="*/ 200520 w 259920"/>
                              <a:gd name="textAreaTop" fmla="*/ 78480 h 343440"/>
                              <a:gd name="textAreaBottom" fmla="*/ 264960 h 34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2600" y="3809520"/>
                            <a:ext cx="458640" cy="607680"/>
                          </a:xfrm>
                          <a:custGeom>
                            <a:avLst/>
                            <a:gdLst>
                              <a:gd name="textAreaLeft" fmla="*/ 59400 w 259920"/>
                              <a:gd name="textAreaRight" fmla="*/ 200520 w 259920"/>
                              <a:gd name="textAreaTop" fmla="*/ 78480 h 344520"/>
                              <a:gd name="textAreaBottom" fmla="*/ 266040 h 34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1360" y="8975160"/>
                            <a:ext cx="791280" cy="114840"/>
                          </a:xfrm>
                          <a:prstGeom prst="leftArrow">
                            <a:avLst>
                              <a:gd name="adj1" fmla="val 50000"/>
                              <a:gd name="adj2" fmla="val 1722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4800" y="388548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483876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寶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88548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漢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440" y="3808800"/>
                            <a:ext cx="6865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9宜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3080" y="4341960"/>
                            <a:ext cx="6865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2尉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4040" y="7908840"/>
                            <a:ext cx="164772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往停車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1.9pt;height:719.95pt" coordorigin="0,0" coordsize="21238,14399">
                <v:rect id="shape_0" stroked="f" o:allowincell="f" style="position:absolute;left:0;top:1;width:21237;height:14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442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442;width:54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鈴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42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442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1442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富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442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94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韋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8;top:294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庚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94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旭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937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溪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943;width:54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溪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4683;width:538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名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8;top:4679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豐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679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4682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4679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6119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6119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6119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6119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欣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6119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達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559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友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562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峰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562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6昱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7562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宇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7;top:4200;width:3058;height:3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舞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7;top:1622;width:3058;height:2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舞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KT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1442;width:53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達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442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弘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7;top:1442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展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6;top:1442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橋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1442;width:53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堡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8;top:2940;width:53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元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6;top:2940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瑞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5;top:2940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詠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74;top:2940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順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8;top:2940;width:53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柏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8;top:4501;width:53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6;top:4501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雅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5;top:4501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74;top:4501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川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8;top:4501;width:53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8;top:5941;width:53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瑞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6;top:5820;width:538;height:1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惠嘉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5;top:5941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盛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74;top:5941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裕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7;top:8100;width:34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點歌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3;top:2944;width:107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8</w:t>
                        </w:r>
                        <w:r>
                          <w:rPr>
                            <w:b/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,9544" to="7558,9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9630;width:1077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潔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534;width:107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5當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9541;width:10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6允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10980;width:108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0豐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9543;width:10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7國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10261;width:10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8健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10261;width:10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9國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6;top:1087;width:53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利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7;top:1442;width:541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康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78;top:1442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7;top:1442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6;top:1442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怡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38;top:1442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6;top:2943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豐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7;top:2940;width:541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豐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79;top:2940;width:52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嘉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7;top:2940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嘉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6;top:2765;width:538;height:1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禾立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38;top:2940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9佑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6;top:4501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益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7;top:4501;width:541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78;top:4501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仕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7;top:4501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陸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6;top:4501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綠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38;top:4501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延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6;top:5998;width:107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6呈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93;top:5998;width:1083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7長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56;top:5998;width:1080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8祐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0;top:8818;width:53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嘉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8;top:8818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37;top:8818;width:71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6;top:8821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暉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09;top:8821;width:53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倫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0;top:10440;width:53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8;top:10440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天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37;top:1044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56;top:10440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志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79;top:10440;width:53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7,12410" to="13122,1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77,1081" to="19078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16;top:1269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盛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1;top:12690;width:53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呈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8;top:12455;width:773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参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8;top:12690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澤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1269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7;top:1269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龍豐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2693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佳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269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269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269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聖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5;top:12690;width:48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55;width:1077;height:3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-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尚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綠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奇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潔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816;top:7074;width:1257;height:1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6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6;top:12418;width:1561;height:1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樹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17;top:9360;width:341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食品區櫃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8;top:9630;width:1559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3138;top:1260;width:538;height:1680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137;top:12150;width:718;height:2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入口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9897;top:7500;width:2878;height:35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936;top:12410;width:2342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11251;width:2159;height:536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078;top:12694;width:538;height:14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;top:0;width:2087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4"/>
                            <w:kern w:val="2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2年 中 社 觀 光 花 市 烤 肉 位 置 分 配 圖 102/6/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7;top:2941;width:718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賞花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99;top:10440;width:53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百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2;top:6839;width:107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0日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93;top:6841;width:108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1順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2690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世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52,1087" to="19076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81" to="13137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81" to="539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998" to="3,12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,9000" to="5218,9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9547" to="540,11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2,9547" to="7563,117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7,10803" to="13137,10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7,7382" to="13122,7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7,7920" to="13137,7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8,7920" to="13138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7,7919" to="9177,108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4,12421" to="13125,13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39" to="13122,141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12409" to="9176,124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21" to="1621,14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,11789" to="7564,11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87" to="5220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756" to="5220,9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87" to="540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7,1087" to="9177,7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2,8644" to="13856,11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19,7747" to="19076,7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19,8638" to="19076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11789" to="19076,11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77,8638" to="19077,11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7753" to="17815,7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8637" to="17818,8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19437;top:1443;width:721;height:956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56;top:10834;width:721;height:953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56;top:9124;width:721;height:956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37;top:3729;width:721;height:953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37;top:5999;width:721;height:956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2;top:14134;width:1245;height:18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6;top:6119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3;top:762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寶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;top:6119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漢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18;top:5998;width:1080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9宜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56;top:6838;width:1080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2尉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55;top:12455;width:2594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往停車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3:00Z</dcterms:created>
  <dc:creator>user</dc:creator>
  <dc:description/>
  <cp:keywords/>
  <dc:language>en-US</dc:language>
  <cp:lastModifiedBy>簡連漢</cp:lastModifiedBy>
  <cp:lastPrinted>2010-04-22T15:40:00Z</cp:lastPrinted>
  <dcterms:modified xsi:type="dcterms:W3CDTF">2013-05-28T04:06:00Z</dcterms:modified>
  <cp:revision>7</cp:revision>
  <dc:subject/>
  <dc:title> </dc:title>
</cp:coreProperties>
</file>