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362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7.7pt;width:117pt;height:10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670275" r:id="rId2"/>
        </w:object>
        <w:object w:dxaOrig="1794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198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3257164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3年6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．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4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3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6/5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張淡生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72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巔峰銷售的成功學</w:t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顧問頻率調整到相同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借用別人腦袋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需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一個人有無魅力，以好的能量，讓人感覺到進而產生正面影響，就是魅力，強化行銷的戰略與推銷的戰術，使企業與個人都能提昇行銷內的心態與外在的技巧，縮短成功的距離。</w:t>
            </w:r>
          </w:p>
        </w:tc>
      </w:tr>
      <w:tr>
        <w:trPr>
          <w:trHeight w:val="53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980"/>
        <w:gridCol w:w="3022"/>
      </w:tblGrid>
      <w:tr>
        <w:trPr>
          <w:trHeight w:val="620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3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6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3:00Z</dcterms:created>
  <dc:creator>user</dc:creator>
  <dc:description/>
  <cp:keywords/>
  <dc:language>en-US</dc:language>
  <cp:lastModifiedBy>Test User</cp:lastModifiedBy>
  <cp:lastPrinted>2014-04-29T09:03:00Z</cp:lastPrinted>
  <dcterms:modified xsi:type="dcterms:W3CDTF">2014-04-29T01:03:00Z</dcterms:modified>
  <cp:revision>2</cp:revision>
  <dc:subject/>
  <dc:title>台中市商業會 函</dc:title>
</cp:coreProperties>
</file>