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189137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40195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3年7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．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7/10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電話行銷致勝數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話行銷技巧及話術要點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詢顧問需求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話行銷成功法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社會中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％的業務都是從電話開始的，電話行銷被各行各業視為非常有效且重要的行銷方式之一，本課程提供您掌握最有效的實戰技巧，提升電話溝通與銷售能力，增進個人與團隊業績。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7/17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</w:r>
          </w:p>
          <w:p>
            <w:pPr>
              <w:pStyle w:val="Normal"/>
              <w:spacing w:lineRule="exact" w:line="400"/>
              <w:ind w:right="41" w:hanging="0"/>
              <w:jc w:val="distribute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  <w:t>做個令人難忘的行銷高手</w:t>
            </w:r>
          </w:p>
          <w:p>
            <w:pPr>
              <w:pStyle w:val="Normal"/>
              <w:spacing w:lineRule="exact" w:line="360"/>
              <w:ind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銷最重要的基本要件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感動行銷式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難忘的意識性行銷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"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生行銷的開始，不要忘記主動出擊，並能夠讓別人來肯定你，來對你產生永遠難忘的印象，創造無盡的銷售成績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3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7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7/10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7</w:t>
            </w:r>
            <w:r>
              <w:rPr>
                <w:rFonts w:eastAsia="標楷體"/>
                <w:spacing w:val="30"/>
                <w:sz w:val="28"/>
                <w:szCs w:val="28"/>
              </w:rPr>
              <w:t>/</w:t>
            </w:r>
            <w:r>
              <w:rPr>
                <w:rFonts w:eastAsia="標楷體"/>
                <w:spacing w:val="3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6:00Z</dcterms:created>
  <dc:creator>user</dc:creator>
  <dc:description/>
  <cp:keywords/>
  <dc:language>en-US</dc:language>
  <cp:lastModifiedBy>Test User</cp:lastModifiedBy>
  <cp:lastPrinted>2009-10-02T15:09:00Z</cp:lastPrinted>
  <dcterms:modified xsi:type="dcterms:W3CDTF">2014-05-30T08:48:00Z</dcterms:modified>
  <cp:revision>3</cp:revision>
  <dc:subject/>
  <dc:title>台中市商業會 函</dc:title>
</cp:coreProperties>
</file>