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062547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719030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3年8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．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4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8/6(</w:t>
            </w:r>
            <w:r>
              <w:rPr>
                <w:rFonts w:ascii="標楷體" w:hAnsi="標楷體" w:eastAsia="標楷體"/>
                <w:spacing w:val="20"/>
              </w:rPr>
              <w:t>三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許崧庭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創新與創意行銷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誰才是市場的永遠贏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合適的策略與方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新的起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是如何贏得市場、攸關組織優勝劣敗的一連串正確決策與行動，唯有以最快速度、最少時間來滿足顧客需求策略，其解決問題，廣納各種觀點，才能真正發揮創新的效力，贏得市場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3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8:00Z</dcterms:created>
  <dc:creator>user</dc:creator>
  <dc:description/>
  <cp:keywords/>
  <dc:language>en-US</dc:language>
  <cp:lastModifiedBy>Test User</cp:lastModifiedBy>
  <cp:lastPrinted>2014-04-29T09:03:00Z</cp:lastPrinted>
  <dcterms:modified xsi:type="dcterms:W3CDTF">2014-06-24T00:58:00Z</dcterms:modified>
  <cp:revision>2</cp:revision>
  <dc:subject/>
  <dc:title>台中市商業會 函</dc:title>
</cp:coreProperties>
</file>